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TỪ NGÀY 08/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3177"/>
        <w:gridCol w:w="2959"/>
        <w:gridCol w:w="236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giờ ăn các lớ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HS TC và lươn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7h45: Dự HN trực tuyến quán triệt quy định 144-QĐ/TW ngày 9/5/2024 của Bộ CT về chuẩn mực đạo đức CM của CBĐV trong giai đoạn mới; Chỉ thị số 35-CT/TW ngày 14/6/2024 của Bộ CT về ĐH đảng bộ các cấp tiến tới ĐH đại biểu toàn quốc lần thứ XIV của Đảng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D HS công khai 20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giờ ăn khối Nhà tr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ối Nhà tr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KH ngày hội trải nghiệ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giờ ăn khối MG b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hối MG b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XD biểu mẫu HS công kha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công tác VS nhà bếp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V với Cty nội thấ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à bế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4h30: Dự HN sơ kết đánh giá KQ công tác XD đảng, XD chính quyền, thực hiện chủ đề năm, công tác DVK 6 tháng đầu năm, nhiệm vụ trọng tâm 6 tháng cuối năm 20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ội trường UBND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878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878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Times New Roman" w:hAnsi=".VnTime;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4-06-04T08:21:00Z</cp:lastPrinted>
  <dcterms:modified xsi:type="dcterms:W3CDTF">2024-07-08T08:54:00Z</dcterms:modified>
  <cp:revision>833</cp:revision>
  <dc:subject/>
  <dc:title>LỊCH CÔNG TÁC</dc:title>
</cp:coreProperties>
</file>